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300"/>
      </w:tblGrid>
      <w:tr>
        <w:trPr>
          <w:trHeight w:val="1048" w:hRule="atLeast"/>
        </w:trPr>
        <w:tc>
          <w:tcPr>
            <w:tcW w:w="984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PŘÍSPĚVK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  <w:t>z projektu Podpora sportu v Moravskoslezském kraji 2022 – TJ/SK</w:t>
            </w:r>
            <w:r>
              <w:rPr>
                <w:rFonts w:cs="Arial" w:ascii="Arial" w:hAnsi="Arial"/>
                <w:b/>
                <w:bCs/>
                <w:sz w:val="42"/>
                <w:szCs w:val="42"/>
              </w:rPr>
              <w:t xml:space="preserve"> a činnosti a rozvoje Servisních center sportu působících v rámci ČUS na území Moravskoslezského kraj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yellow"/>
              </w:rPr>
              <w:t>………./………….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/2022</w:t>
            </w:r>
          </w:p>
        </w:tc>
      </w:tr>
      <w:tr>
        <w:trPr>
          <w:trHeight w:val="348" w:hRule="atLeast"/>
        </w:trPr>
        <w:tc>
          <w:tcPr>
            <w:tcW w:w="98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zavřená dle ust. § 1746 odst. 2 zákona č. 89/2012 Sb., občanského zákoní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9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4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příspěvku: 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vskoslezská krajská organizace ČUS (MSKO ČUS) </w:t>
            </w:r>
          </w:p>
        </w:tc>
      </w:tr>
      <w:tr>
        <w:trPr>
          <w:trHeight w:val="23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tkovická 3083/1, Moravská Ostrava, 702 00 Ostrava</w:t>
            </w:r>
          </w:p>
        </w:tc>
      </w:tr>
      <w:tr>
        <w:trPr>
          <w:trHeight w:val="20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26379</w:t>
            </w:r>
          </w:p>
        </w:tc>
      </w:tr>
      <w:tr>
        <w:trPr>
          <w:trHeight w:val="24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 Poskytovatele: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12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14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2" w:hRule="exac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300"/>
      </w:tblGrid>
      <w:tr>
        <w:trPr>
          <w:trHeight w:val="28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říjemce příspěvku: 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/>
              </w:rPr>
              <w:t>TJ/SK</w:t>
            </w:r>
          </w:p>
        </w:tc>
      </w:tr>
      <w:tr>
        <w:trPr>
          <w:trHeight w:val="16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 sídlem: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6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/>
              </w:rPr>
              <w:t>00000000</w:t>
            </w:r>
          </w:p>
        </w:tc>
      </w:tr>
      <w:tr>
        <w:trPr>
          <w:trHeight w:val="14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Číslo účtu Příjemce: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19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ankovní spojení: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10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44" w:hRule="exac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4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290"/>
      </w:tblGrid>
      <w:tr>
        <w:trPr>
          <w:trHeight w:val="396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átor: 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sní centrum sportu ČUS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dále také „Administrátor“)</w:t>
            </w:r>
          </w:p>
        </w:tc>
      </w:tr>
      <w:tr>
        <w:trPr>
          <w:trHeight w:val="263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223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159" w:hRule="atLeast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Článek I.</w:t>
      </w:r>
    </w:p>
    <w:p>
      <w:pPr>
        <w:pStyle w:val="Normal"/>
        <w:spacing w:lineRule="auto" w:line="276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uto" w:line="276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Moravskoslezský kraj (dále jen „</w:t>
      </w:r>
      <w:r>
        <w:rPr>
          <w:rFonts w:cs="Arial" w:ascii="Arial" w:hAnsi="Arial"/>
          <w:b/>
          <w:sz w:val="20"/>
          <w:szCs w:val="20"/>
        </w:rPr>
        <w:t>MSK</w:t>
      </w:r>
      <w:r>
        <w:rPr>
          <w:rFonts w:cs="Arial" w:ascii="Arial" w:hAnsi="Arial"/>
          <w:sz w:val="20"/>
          <w:szCs w:val="20"/>
        </w:rPr>
        <w:t xml:space="preserve">“) spolu zavřeli dne 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>. 20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 Memorandum o spolupráci, jehož cílem </w:t>
      </w:r>
      <w:r>
        <w:rPr>
          <w:rFonts w:cs="Arial" w:ascii="Arial" w:hAnsi="Arial"/>
          <w:sz w:val="20"/>
          <w:szCs w:val="20"/>
          <w:highlight w:val="white"/>
        </w:rPr>
        <w:t xml:space="preserve">je vyvíjení aktivit spočívajících ve vzájemné spolupráci v oblasti podpory sportovní činnosti </w:t>
      </w:r>
      <w:r>
        <w:rPr>
          <w:rFonts w:cs="Arial" w:ascii="Arial" w:hAnsi="Arial"/>
          <w:sz w:val="20"/>
          <w:szCs w:val="20"/>
        </w:rPr>
        <w:t>pro všechny tělovýchovné, tělocvičné jednoty, sportovní kluby a sportovní příspěvkové organizace měst a obcí,</w:t>
      </w:r>
      <w:r>
        <w:rPr>
          <w:rFonts w:cs="Arial" w:ascii="Arial" w:hAnsi="Arial"/>
          <w:sz w:val="20"/>
          <w:szCs w:val="20"/>
          <w:highlight w:val="white"/>
        </w:rPr>
        <w:t xml:space="preserve"> se samostatnou právní osobností, na území Moravskoslezského kra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>(dále jen „</w:t>
      </w:r>
      <w:r>
        <w:rPr>
          <w:rFonts w:cs="Arial" w:ascii="Arial" w:hAnsi="Arial"/>
          <w:b/>
          <w:sz w:val="20"/>
          <w:szCs w:val="20"/>
          <w:highlight w:val="white"/>
        </w:rPr>
        <w:t>TJ/SK</w:t>
      </w:r>
      <w:r>
        <w:rPr>
          <w:rFonts w:cs="Arial" w:ascii="Arial" w:hAnsi="Arial"/>
          <w:sz w:val="20"/>
          <w:szCs w:val="20"/>
          <w:highlight w:val="white"/>
        </w:rPr>
        <w:t>“)</w:t>
      </w:r>
      <w:r>
        <w:rPr>
          <w:rFonts w:cs="Arial" w:ascii="Arial" w:hAnsi="Arial"/>
          <w:sz w:val="20"/>
          <w:szCs w:val="20"/>
        </w:rPr>
        <w:t xml:space="preserve">, agendy a zajištění dotačního programu v oblasti sportu pro TJ/SK, včetně vytváření, naplňování a využití sportovního informačního systému pro samosprávy: IS SPOR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is-sport.cz</w:t>
        </w:r>
      </w:hyperlink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Memorandum</w:t>
      </w:r>
      <w:r>
        <w:rPr>
          <w:rFonts w:cs="Arial" w:ascii="Arial" w:hAnsi="Arial"/>
          <w:sz w:val="20"/>
          <w:szCs w:val="20"/>
        </w:rPr>
        <w:t>“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individuální žádosti Poskytovatele o poskytnutí dotace spolu v souladu s příslušnými ustanoveními zákona č. 250/2000 Sb., o rozpočtových pravidlech územních rozpočtů, Poskytovatel </w:t>
        <w:br/>
        <w:t xml:space="preserve">a MSK uzavřeli dne 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>. 20</w:t>
      </w:r>
      <w:r>
        <w:rPr>
          <w:rFonts w:cs="Arial" w:ascii="Arial" w:hAnsi="Arial"/>
          <w:sz w:val="20"/>
          <w:szCs w:val="20"/>
          <w:highlight w:val="yellow"/>
        </w:rPr>
        <w:t>__</w:t>
      </w:r>
      <w:r>
        <w:rPr>
          <w:rFonts w:cs="Arial" w:ascii="Arial" w:hAnsi="Arial"/>
          <w:sz w:val="20"/>
          <w:szCs w:val="20"/>
        </w:rPr>
        <w:t xml:space="preserve"> veřejnoprávní smlouvu o poskytnutí dotace (dále jen „</w:t>
      </w:r>
      <w:r>
        <w:rPr>
          <w:rFonts w:cs="Arial" w:ascii="Arial" w:hAnsi="Arial"/>
          <w:b/>
          <w:sz w:val="20"/>
          <w:szCs w:val="20"/>
        </w:rPr>
        <w:t>Individuální dotace</w:t>
      </w:r>
      <w:r>
        <w:rPr>
          <w:rFonts w:cs="Arial" w:ascii="Arial" w:hAnsi="Arial"/>
          <w:sz w:val="20"/>
          <w:szCs w:val="20"/>
        </w:rPr>
        <w:t>“ a „</w:t>
      </w:r>
      <w:r>
        <w:rPr>
          <w:rFonts w:cs="Arial" w:ascii="Arial" w:hAnsi="Arial"/>
          <w:b/>
          <w:sz w:val="20"/>
          <w:szCs w:val="20"/>
        </w:rPr>
        <w:t>Veřejnoprávní smlouva</w:t>
      </w:r>
      <w:r>
        <w:rPr>
          <w:rFonts w:cs="Arial" w:ascii="Arial" w:hAnsi="Arial"/>
          <w:sz w:val="20"/>
          <w:szCs w:val="20"/>
        </w:rPr>
        <w:t xml:space="preserve">“), jejímž účelem je realizace projektu - Podpora sportu </w:t>
        <w:br/>
        <w:t>v Moravskoslezském kraji 2022 – TJ/S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“) a uznatelným nákladem je pak poskytnutí příspěvku subjektům specifikovaným v </w:t>
      </w:r>
      <w:r>
        <w:rPr>
          <w:rFonts w:cs="Arial" w:ascii="Arial" w:hAnsi="Arial"/>
          <w:sz w:val="20"/>
          <w:szCs w:val="20"/>
          <w:highlight w:val="yellow"/>
        </w:rPr>
        <w:t>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Účelem poskytnutí příspěvku subjektům specifikovaným v </w:t>
      </w:r>
      <w:r>
        <w:rPr>
          <w:rFonts w:cs="Arial" w:ascii="Arial" w:hAnsi="Arial"/>
          <w:sz w:val="20"/>
          <w:szCs w:val="20"/>
          <w:highlight w:val="yellow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je podpora </w:t>
      </w:r>
      <w:r>
        <w:rPr>
          <w:rFonts w:cs="Arial" w:ascii="Arial" w:hAnsi="Arial"/>
          <w:color w:val="000000"/>
          <w:sz w:val="20"/>
          <w:szCs w:val="20"/>
        </w:rPr>
        <w:t>organizace sportu a celoroční pravidelné sportovní činnosti registrovaných sportovců a jejich trenérů, účasti na soutěžích a pořádání sportovních akcí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e Smluvní strany dohodly na uzavření této Smlouvy o poskytnutí příspěvku z Programu (dále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za sjednaných podmínek účelově určený příspěvek </w:t>
        <w:br/>
        <w:t xml:space="preserve">a Příjemce se zavazuje příspěvek přijmout, použít ho ve stanovené době a v souladu s jeho účelovým určením na úhradu uznatelných nákladů vzniklých ve stanoveném období a za podmínek stanovených touto Smlouv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daje o poskytovanéM PŘÍSPĚVKU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………./………….</w:t>
      </w:r>
      <w:r>
        <w:rPr>
          <w:rFonts w:cs="Arial" w:ascii="Arial" w:hAnsi="Arial"/>
          <w:b/>
          <w:caps/>
          <w:sz w:val="20"/>
          <w:szCs w:val="20"/>
        </w:rPr>
        <w:t>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ŘÍSPĚVKU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, slovy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run českých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oroční sportovní činnost Příjemce PŘÍSPĚVKU v souladu s Programem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22 – 30. 11. 2022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__ kalendářních dnů ode dne přijetí Individuální dotace a nabytí účinnosti této Smlouvy převodem na bankovní účet Příjemce uvedený v záhlaví této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RŮBĚŽNÉHO VYÚČTOVÁ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0. 09. 2022</w:t>
            </w:r>
            <w:r>
              <w:rPr>
                <w:rFonts w:cs="Arial" w:ascii="Arial" w:hAnsi="Arial"/>
                <w:sz w:val="20"/>
                <w:szCs w:val="20"/>
              </w:rPr>
              <w:t xml:space="preserve"> Poskytovateli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ZÁVĚREČNÉHO VYÚČTOVÁ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5. 12. 2022</w:t>
            </w:r>
            <w:r>
              <w:rPr>
                <w:rFonts w:cs="Arial" w:ascii="Arial" w:hAnsi="Arial"/>
                <w:sz w:val="20"/>
                <w:szCs w:val="20"/>
              </w:rPr>
              <w:t xml:space="preserve"> Poskytovatel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íspěve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vinnosti POSKYTOVATELE A Příjem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de upřesněno v návaznosti na podmínky stanovené ve veřejnoprávní smlouvě mezi MSK a MSKO ČUS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ATELNÝ NÁKL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de upřesněno v návaznosti na podmínky stanovené ve veřejnoprávní smlouvě mezi MSK a MSKO ČUS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hlášení Příjemce PŘÍSPĚV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</w:t>
      </w:r>
      <w:r>
        <w:rPr>
          <w:rFonts w:cs="Arial" w:ascii="Arial" w:hAnsi="Arial"/>
          <w:sz w:val="20"/>
        </w:rPr>
        <w:t xml:space="preserve">se zavazuje, že použije Příspěvek ve stanoveném termínu v souladu s touto Smlouvou </w:t>
        <w:br/>
        <w:t>a s podmínkami stanovenými pro poskytnutí a použití Příspěvku, o kterých výslovně prohlašuje, že se s nimi řádně seznámil. Příjemce se tedy zejména zavazuje použít Příspěvek stanoveným způsobem a výhradně ke stanovenému účelu, nevyužitý Příspěvek (nebo jeho část) vrátit ve stanoveném termínu na účet Poskytovatele a Příspěvek ve stanoveném termínu řádně a předepsaným způsobem vyúčtova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7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výslovně prohlašuje, že vede účetnictví v souladu se zákonem č. 563/1991 Sb., o účetnictví, v platném znění, a že v tomto účetnictví povede řádně a </w:t>
      </w:r>
      <w:r>
        <w:rPr>
          <w:rFonts w:cs="Arial" w:ascii="Arial" w:hAnsi="Arial"/>
          <w:b/>
          <w:sz w:val="20"/>
          <w:szCs w:val="20"/>
        </w:rPr>
        <w:t>odděleně</w:t>
      </w:r>
      <w:r>
        <w:rPr>
          <w:rFonts w:cs="Arial" w:ascii="Arial" w:hAnsi="Arial"/>
          <w:sz w:val="20"/>
          <w:szCs w:val="20"/>
        </w:rPr>
        <w:t xml:space="preserve"> veškeré doklady související s poskytnutím a čerpáním Příspěvku. Příjemce si je plně vědom toho, že nesplnění povinnosti vedení řádného a odděleného účetnictví může být posuzováno jako nesplnění některé z podmínek poskytnutí Příspěvku, tedy jako sankciované porušení rozpočtové kázně a této Smlouvy se všemi z toho plynoucími důsledky, tedy i povinnosti vrácení poskytnutého Příspěvku a případné úhrady penále za porušení rozpočtové kázně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říjemce v plném rozsahu odpovídá a nese veškeré náklady a sankce vzniklé porušením podmínek pro poskytnutí a použití Příspěvku nebo povinnosti vyplývající z této Smlouvy. Příjemce nese odpovědnost za řádné použití a vyúčtování Příspěvku po celou dobu, po kterou nese takovou odpovědnost Poskytovatel, a to i v případě, že porušení podmínek pro poskytnutí a použití Příspěvku bude zjištěno </w:t>
        <w:br/>
        <w:t>v termínu po vyúčtování Příspěvku. V případě, kdy z těchto důvodů vzniknou náklady přímo Poskytovateli nebo sankce bude vyměřena přímo Poskytovateli, je Příjemce povinen nahradit v plném rozsahu vše, co Poskytovatel takto plnil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í vyplývajících pro Příjemce z této Smlouvy a současně v případě stanovení povinnosti odvodu Individuální dotace či její části, případně další sankce / penále Poskytovateli za porušení podmínek pro poskytnutí a použití Individuální dotace z územního rozpočtu, je Příjemce povinen uhradit nejpozději do tří dnů od doručení výzvy k úhradě Poskytovateli v plné výši částku odpovídající odvodu Individuální dotace, respektive její části a případného penále, která bude stanovena v souladu se zákonem č. 250/2000 Sb., v platném znění, zpět do územního rozpočtu. Poskytovatel tuto částku odvede v souladu s příslušnými právními předpisy zpět do územního rozpočtu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ůže být upřesněno v návaznosti na podmínky stanovené ve veřejnoprávní smlouvě mezi </w:t>
        <w:br/>
        <w:t>MSK a MSKO ČUS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Á PUBLICITA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Bude upřesněno v návaznosti na podmínky stanovené ve veřejnoprávní smlouvě mezi MSK a MSKO ČUS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se před uzavřením této Smlouvy důkladně seznámil s kompletní dokumentací související s poskytnutím Příspěvku, včetně všech případných příloh, že obsahu a významu dokumentace zcela rozumí, neboť mu případné nejasnosti Poskytovatel nebo Administrátor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Poskytovatel obdrží </w:t>
        <w:br/>
        <w:t>1 vyhotovení a Příjemce 1 vyhotovení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depisující tuto Smlouvu prohlašují, že byly splněny veškeré podmínky a náležitosti vyžadované právními předpisy, pro řádné a platné uzavření smlouvy a že osoby podepisující za Příjemce tuto Smlouvu jsou oprávněny tak učinit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, podpisem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y budou upřesněny v návaznosti na podmínky stanovené ve veřejnoprávní smlouvě mezi </w:t>
        <w:br/>
        <w:t>MSK a MSKO ČU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Ostravě dne 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Poskytovatel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Marek Hájek</w:t>
        <w:tab/>
        <w:t>Jan Urba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dseda</w:t>
        <w:tab/>
        <w:t>místopředsed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SKO ČUS</w:t>
        <w:tab/>
        <w:t>MSKO ČU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 dne 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Příjem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funkce/na základě plné moc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nekText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ze předpokládat podmínky uvedené v Programu, avšak definitivní znění podmínek této smlouvy bude vyplývat ze znění veřejnoprávní smlouvy uzavřené mezi MSK a MSKO ČUS, na základě které bude MSKO ČUS čerpat individuální dotaci ve smyslu zákona č. 250/2000 Sb., o rozpočtových pravidlech územních rozpoč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12700</wp:posOffset>
          </wp:positionV>
          <wp:extent cx="89535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5690</wp:posOffset>
          </wp:positionH>
          <wp:positionV relativeFrom="paragraph">
            <wp:posOffset>635</wp:posOffset>
          </wp:positionV>
          <wp:extent cx="370205" cy="285115"/>
          <wp:effectExtent l="0" t="0" r="0" b="0"/>
          <wp:wrapNone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;Trebuchet MS" w:hAnsi="CKGinis;Trebuchet MS" w:cs="CKGinis;Trebuchet MS"/>
      <w:b/>
      <w:bCs/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nekNzevChar">
    <w:name w:val="Článek Název Char"/>
    <w:qFormat/>
    <w:rPr>
      <w:rFonts w:ascii="Arial" w:hAnsi="Arial" w:eastAsia="Arial" w:cs="Arial"/>
      <w:b/>
      <w:szCs w:val="24"/>
    </w:rPr>
  </w:style>
  <w:style w:type="character" w:styleId="LnekTextChar">
    <w:name w:val="Článek Text Char"/>
    <w:qFormat/>
    <w:rPr>
      <w:rFonts w:ascii="Arial" w:hAnsi="Arial" w:eastAsia="Arial" w:cs="Arial"/>
      <w:szCs w:val="24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560" w:hanging="1560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6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6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6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rFonts w:ascii="Arial" w:hAnsi="Arial" w:eastAsia="Arial" w:cs="Arial"/>
      <w:b/>
      <w:sz w:val="20"/>
    </w:rPr>
  </w:style>
  <w:style w:type="paragraph" w:styleId="LnekText">
    <w:name w:val="Článek Text"/>
    <w:basedOn w:val="Normal"/>
    <w:qFormat/>
    <w:pPr>
      <w:numPr>
        <w:ilvl w:val="0"/>
        <w:numId w:val="6"/>
      </w:numPr>
      <w:spacing w:lineRule="exact" w:line="260" w:before="120" w:after="0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8:00Z</dcterms:created>
  <dc:creator>MS KO CUS</dc:creator>
  <dc:description/>
  <cp:keywords/>
  <dc:language>en-US</dc:language>
  <cp:lastModifiedBy>Navratil</cp:lastModifiedBy>
  <cp:lastPrinted>2019-03-04T09:54:00Z</cp:lastPrinted>
  <dcterms:modified xsi:type="dcterms:W3CDTF">2021-10-08T12:10:00Z</dcterms:modified>
  <cp:revision>5</cp:revision>
  <dc:subject/>
  <dc:title>SDH Palhanec</dc:title>
</cp:coreProperties>
</file>